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ouble" w:sz="6" w:space="0" w:color="000000"/>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Учимся</w:t>
            </w:r>
            <w:r>
              <w:rPr>
                <w:b/>
                <w:bCs/>
                <w:sz w:val="36"/>
                <w:szCs w:val="36"/>
                <w:lang w:val="en-US"/>
              </w:rPr>
              <w:t xml:space="preserve"> </w:t>
            </w:r>
            <w:r>
              <w:rPr>
                <w:rFonts w:eastAsia="Tahoma Cyr" w:cs="Tahoma Cyr" w:ascii="Tahoma Cyr" w:hAnsi="Tahoma Cyr"/>
                <w:b/>
                <w:bCs/>
                <w:sz w:val="36"/>
                <w:szCs w:val="36"/>
              </w:rPr>
              <w:t>писать</w:t>
            </w:r>
            <w:r>
              <w:rPr>
                <w:b/>
                <w:bCs/>
                <w:lang w:val="en-US"/>
              </w:rPr>
              <w:t xml:space="preserve"> </w:t>
            </w:r>
            <w:r>
              <w:rPr>
                <w:lang w:val="en-US"/>
              </w:rPr>
              <w:t xml:space="preserve">(On The Wall Charades) </w:t>
            </w:r>
          </w:p>
        </w:tc>
      </w:tr>
      <w:tr>
        <w:trPr/>
        <w:tc>
          <w:tcPr>
            <w:tcW w:w="9360" w:type="dxa"/>
            <w:tcBorders>
              <w:top w:val="dashed" w:sz="6" w:space="0" w:color="auto"/>
              <w:left w:val="dashed" w:sz="6" w:space="0" w:color="auto"/>
              <w:bottom w:val="double" w:sz="6" w:space="0" w:color="000000"/>
              <w:right w:val="dashed" w:sz="6" w:space="0" w:color="auto"/>
            </w:tcBorders>
          </w:tcPr>
          <w:p>
            <w:pPr>
              <w:pStyle w:val="Normal"/>
              <w:rPr>
                <w:lang w:val="en-US"/>
              </w:rPr>
            </w:pPr>
            <w:r>
              <w:rPr>
                <w:rFonts w:eastAsia="Tahoma Cyr" w:cs="Tahoma Cyr" w:ascii="Tahoma Cyr" w:hAnsi="Tahoma Cyr"/>
              </w:rPr>
              <w:t xml:space="preserve">Перед уроком приготовьте список слов, состоящих из одного или двух слогов. Например: кот, дом, муж, лес, няня, зонт и т.д. Образуйте две команды. Каждая команда посылает вперед по одному человеку. Эти два человека получают по одному одинаковому слову. По сигналу они начинают сообщать своим командам слово. При этом они не могут издавать звуки или делать какие-либо движения.  Единственное исключение – они могут использовать свою голову, как воображаемый карандаш. Движениями головы они пытаются написать слово. «Карандаши» должны писать слово, находясь спиной к своей команде. Если их команда правильно отгадала букву, они могут это подтвердить кивком головы. Команда, которая первой распознала слово, получает очко. Играйте до тех пор, пока все участники не были в качестве «карандашей».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Музыкальные</w:t>
            </w:r>
            <w:r>
              <w:rPr>
                <w:b/>
                <w:bCs/>
                <w:sz w:val="36"/>
                <w:szCs w:val="36"/>
                <w:lang w:val="en-US"/>
              </w:rPr>
              <w:t xml:space="preserve"> </w:t>
            </w:r>
            <w:r>
              <w:rPr>
                <w:rFonts w:eastAsia="Tahoma Cyr" w:cs="Tahoma Cyr" w:ascii="Tahoma Cyr" w:hAnsi="Tahoma Cyr"/>
                <w:b/>
                <w:bCs/>
                <w:sz w:val="36"/>
                <w:szCs w:val="36"/>
              </w:rPr>
              <w:t>стулья</w:t>
            </w:r>
            <w:r>
              <w:rPr>
                <w:b/>
                <w:bCs/>
                <w:sz w:val="36"/>
                <w:szCs w:val="36"/>
                <w:lang w:val="en-US"/>
              </w:rPr>
              <w:t xml:space="preserve"> «</w:t>
            </w:r>
            <w:r>
              <w:rPr>
                <w:rFonts w:eastAsia="Tahoma Cyr" w:cs="Tahoma Cyr" w:ascii="Tahoma Cyr" w:hAnsi="Tahoma Cyr"/>
                <w:b/>
                <w:bCs/>
                <w:sz w:val="36"/>
                <w:szCs w:val="36"/>
              </w:rPr>
              <w:t>ПЛЮС</w:t>
            </w:r>
            <w:r>
              <w:rPr>
                <w:b/>
                <w:bCs/>
                <w:sz w:val="36"/>
                <w:szCs w:val="36"/>
                <w:lang w:val="en-US"/>
              </w:rPr>
              <w:t>»</w:t>
            </w:r>
            <w:r>
              <w:rPr>
                <w:b/>
                <w:bCs/>
                <w:lang w:val="en-US"/>
              </w:rPr>
              <w:t xml:space="preserve"> </w:t>
            </w:r>
            <w:r>
              <w:rPr>
                <w:lang w:val="en-US"/>
              </w:rPr>
              <w:t>(Body Part Musical Chairs)</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Расставьте стулья в форме круга. Все участники игры образуют другой круг (вокруг стульев; стулья повернуты к участникам). Уберите один стул. Приготовьте музыку. Когда заиграла музыка, все начинают ходить вокруг стульев (не прикасаясь к ним). Можете даже попросить участников слегка бежать по кругу. Когда музыка остановилась, ведущий называет часть тела. После этого все должны прикоснуться названной частью тела к стулу. Один человек на стул – не больше! Если кто-то прикоснулся к стулу до того, как была названа часть тела, – он выбывает. Тот, кому не достался стул, тоже выбывает. Чтобы ускорить игру можете убирать больше стульев. Можете начать с простых частей тела: нос, волосы, ухо, левый локоть, безымянный палец правой руки и т.д. К концу игры можете называть что-то посложнее: стать на стул босиком, прикоснуться к стулу чьей-то левой рукой (нужно будет схватить руку одного из выбывших участников). Тот, кто завоюет последний стул – победитель.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Стойкий</w:t>
            </w:r>
            <w:r>
              <w:rPr>
                <w:b/>
                <w:bCs/>
                <w:sz w:val="36"/>
                <w:szCs w:val="36"/>
                <w:lang w:val="en-US"/>
              </w:rPr>
              <w:t xml:space="preserve"> </w:t>
            </w:r>
            <w:r>
              <w:rPr>
                <w:rFonts w:eastAsia="Tahoma Cyr" w:cs="Tahoma Cyr" w:ascii="Tahoma Cyr" w:hAnsi="Tahoma Cyr"/>
                <w:b/>
                <w:bCs/>
                <w:sz w:val="36"/>
                <w:szCs w:val="36"/>
              </w:rPr>
              <w:t>шоколад</w:t>
            </w:r>
            <w:r>
              <w:rPr>
                <w:b/>
                <w:bCs/>
                <w:lang w:val="en-US"/>
              </w:rPr>
              <w:t xml:space="preserve"> </w:t>
            </w:r>
            <w:r>
              <w:rPr>
                <w:lang w:val="en-US"/>
              </w:rPr>
              <w:t>(Chocolate Bar Scramble)</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Классная игра для группы из 6-10 человек. Все сидят в кругу (на полу или за столом). Поместите посередине шоколадку. Она должна быть в своей изначальной упаковке. Если захотите сделать игру дольше, заверните шоколадку в подарочную бумагу. Участники по очереди бросают кубик. Первый, у кого выпадет 6, начинает кушать шоколад, НО ... только после того, как он наденет рукавицы, шарф, кепку; только после того, как один раз оббежит вокруг стола. Шоколад можно есть только с помощью вилки и ножа. Ни чем другим никто к шоколадке прикасаться не может. (Все перечисленные выше предметы должны быть приготовлены ведущим игры заблаговременно). В то время как «счастливчик» надевает на себя «наряд», все остальные участники продолжают по очереди подбрасывать кубик. Тот, у кого выпадает 6, снимает «наряд» со старого «счастливчика», (который уже утратил право на шоколадку и присоединился к подбрасывающим кубик) одевается сам, и начинает поглощение шоколада, если, конечно, кому-то другому не выпало 6. Игра продолжается до тех пор, пока вся шоколадка не будет слопана.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Угадай</w:t>
            </w:r>
            <w:r>
              <w:rPr>
                <w:b/>
                <w:bCs/>
                <w:sz w:val="36"/>
                <w:szCs w:val="36"/>
                <w:lang w:val="en-US"/>
              </w:rPr>
              <w:t xml:space="preserve"> </w:t>
            </w:r>
            <w:r>
              <w:rPr>
                <w:rFonts w:eastAsia="Tahoma Cyr" w:cs="Tahoma Cyr" w:ascii="Tahoma Cyr" w:hAnsi="Tahoma Cyr"/>
                <w:b/>
                <w:bCs/>
                <w:sz w:val="36"/>
                <w:szCs w:val="36"/>
              </w:rPr>
              <w:t>мелодию</w:t>
            </w:r>
            <w:r>
              <w:rPr>
                <w:b/>
                <w:bCs/>
                <w:lang w:val="en-US"/>
              </w:rPr>
              <w:t xml:space="preserve"> </w:t>
            </w:r>
            <w:r>
              <w:rPr>
                <w:lang w:val="en-US"/>
              </w:rPr>
              <w:t>(Guess the gargle)</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rFonts w:ascii="Tahoma Cyr" w:hAnsi="Tahoma Cyr" w:eastAsia="Tahoma Cyr" w:cs="Tahoma Cyr"/>
              </w:rPr>
            </w:pPr>
            <w:r>
              <w:rPr>
                <w:rFonts w:eastAsia="Tahoma Cyr" w:cs="Tahoma Cyr" w:ascii="Tahoma Cyr" w:hAnsi="Tahoma Cyr"/>
              </w:rPr>
              <w:t xml:space="preserve">Все, что нужно для этой игры – это стакан воды. Вызывается доброволец, которому показывается листок бумаги, на котором написано название хорошо известной песни (песни прославления или детские песни). Набрав в рот немного воды, доброволец старается напеть песню (полоская горло), а другие угадывают. </w:t>
            </w:r>
          </w:p>
        </w:tc>
      </w:tr>
    </w:tbl>
    <w:p>
      <w:pPr>
        <w:pStyle w:val="Normal"/>
        <w:spacing w:before="100" w:after="100"/>
        <w:rPr/>
      </w:pPr>
      <w:r>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Милый</w:t>
            </w:r>
            <w:r>
              <w:rPr>
                <w:b/>
                <w:bCs/>
                <w:sz w:val="36"/>
                <w:szCs w:val="36"/>
                <w:lang w:val="en-US"/>
              </w:rPr>
              <w:t xml:space="preserve">, </w:t>
            </w:r>
            <w:r>
              <w:rPr>
                <w:rFonts w:eastAsia="Tahoma Cyr" w:cs="Tahoma Cyr" w:ascii="Tahoma Cyr" w:hAnsi="Tahoma Cyr"/>
                <w:b/>
                <w:bCs/>
                <w:sz w:val="36"/>
                <w:szCs w:val="36"/>
              </w:rPr>
              <w:t>если</w:t>
            </w:r>
            <w:r>
              <w:rPr>
                <w:b/>
                <w:bCs/>
                <w:sz w:val="36"/>
                <w:szCs w:val="36"/>
                <w:lang w:val="en-US"/>
              </w:rPr>
              <w:t xml:space="preserve"> </w:t>
            </w:r>
            <w:r>
              <w:rPr>
                <w:rFonts w:eastAsia="Tahoma Cyr" w:cs="Tahoma Cyr" w:ascii="Tahoma Cyr" w:hAnsi="Tahoma Cyr"/>
                <w:b/>
                <w:bCs/>
                <w:sz w:val="36"/>
                <w:szCs w:val="36"/>
              </w:rPr>
              <w:t>любишь</w:t>
            </w:r>
            <w:r>
              <w:rPr>
                <w:b/>
                <w:bCs/>
                <w:sz w:val="36"/>
                <w:szCs w:val="36"/>
                <w:lang w:val="en-US"/>
              </w:rPr>
              <w:t xml:space="preserve"> </w:t>
            </w:r>
            <w:r>
              <w:rPr>
                <w:rFonts w:eastAsia="Tahoma Cyr" w:cs="Tahoma Cyr" w:ascii="Tahoma Cyr" w:hAnsi="Tahoma Cyr"/>
                <w:b/>
                <w:bCs/>
                <w:sz w:val="36"/>
                <w:szCs w:val="36"/>
              </w:rPr>
              <w:t>меня</w:t>
            </w:r>
            <w:r>
              <w:rPr>
                <w:b/>
                <w:bCs/>
                <w:sz w:val="36"/>
                <w:szCs w:val="36"/>
                <w:lang w:val="en-US"/>
              </w:rPr>
              <w:t xml:space="preserve">, </w:t>
            </w:r>
            <w:r>
              <w:rPr>
                <w:rFonts w:eastAsia="Tahoma Cyr" w:cs="Tahoma Cyr" w:ascii="Tahoma Cyr" w:hAnsi="Tahoma Cyr"/>
                <w:b/>
                <w:bCs/>
                <w:sz w:val="36"/>
                <w:szCs w:val="36"/>
              </w:rPr>
              <w:t>улыбнись</w:t>
            </w:r>
            <w:r>
              <w:rPr>
                <w:b/>
                <w:bCs/>
                <w:lang w:val="en-US"/>
              </w:rPr>
              <w:t xml:space="preserve"> </w:t>
            </w:r>
            <w:r>
              <w:rPr>
                <w:lang w:val="en-US"/>
              </w:rPr>
              <w:t>(Honey, If You Love Me)</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Группа сидит в кругу. Один человек вне круга, его задача вызвать улыбку на лицах других. Он ходит по кругу, выбирает человека, становится перед ним на колени и произносит: «Милый/милая, если любишь меня, пожалуйста, улыбнись». Другой человек отвечает без улыбки: «Милый/милая, ты знаешь, что я люблю тебя, но я не могу улыбнуться». Если же отвечающий улыбнулся, тогда он становится на место того, кто вызвал у него улыбку. Если вызывающий улыбку был безуспешен в первый раз, он подходит к другому человеку с той же просьбой. Для того, чтобы вызвать улыбку можно менять тон голоса, строить рожицы, но нельзя прикасаться к другому человеку. Это бесконечная игра. Ее можно закончить после 20 минут игры или после того, как большинство участников испробовали себя в качестве вызывателей улыбки.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Перестрелка самолетиками</w:t>
            </w:r>
            <w:r>
              <w:rPr>
                <w:b/>
                <w:bCs/>
              </w:rPr>
              <w:t xml:space="preserve"> </w:t>
            </w:r>
            <w:r>
              <w:rPr/>
              <w:t xml:space="preserve">(Airplane Blitz)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Принесите много бумажных листов. Разделите участников на две команды. Разделите помещение на две равные части перегородкой (например: висящая простыня, стулья, парты, доска и т.д.) Команды занимают свою территорию, получают равное количество бумаги и начинают делать самолетики. По сигналу ведущего начинается «перестрелка» самолетиками. Разрешается пускать по одному самолетику за раз. Нельзя брать несколько самолетов и сразу пускать их на «вражескую территорию». Как только лидер сказал «Стоп!», перелеты прекращаются, и производится подсчет самолетов на каждой стороне. Команда с наименьшим количеством самолетов зарабатывает очко. Команды меняются сторонами, самолеты делятся поровну и игра продолжается. Заранее определите: до скольки очков будет длиться игра.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Повторяем</w:t>
            </w:r>
            <w:r>
              <w:rPr>
                <w:b/>
                <w:bCs/>
                <w:sz w:val="36"/>
                <w:szCs w:val="36"/>
                <w:lang w:val="en-US"/>
              </w:rPr>
              <w:t xml:space="preserve"> </w:t>
            </w:r>
            <w:r>
              <w:rPr>
                <w:rFonts w:eastAsia="Tahoma Cyr" w:cs="Tahoma Cyr" w:ascii="Tahoma Cyr" w:hAnsi="Tahoma Cyr"/>
                <w:b/>
                <w:bCs/>
                <w:sz w:val="36"/>
                <w:szCs w:val="36"/>
              </w:rPr>
              <w:t>алфавит</w:t>
            </w:r>
            <w:r>
              <w:rPr>
                <w:b/>
                <w:bCs/>
                <w:lang w:val="en-US"/>
              </w:rPr>
              <w:t xml:space="preserve"> </w:t>
            </w:r>
            <w:r>
              <w:rPr>
                <w:lang w:val="en-US"/>
              </w:rPr>
              <w:t xml:space="preserve">(Alphabet Ups and Downs)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Выберите короткую детскую историю (из Детской Библии или сокращенную детскую сказку). Выберите определенную букву. Скажите участникам, что они должны подняться или сесть всякий раз, когда услышат слово, которое начинается с этой буквы. Чем быстрее будете читать, тем забавнее будет.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Приятного аппетита!</w:t>
            </w:r>
            <w:r>
              <w:rPr>
                <w:b/>
                <w:bCs/>
              </w:rPr>
              <w:t xml:space="preserve"> </w:t>
            </w:r>
            <w:r>
              <w:rPr/>
              <w:t xml:space="preserve">(Bag O' Goodies)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В два одинаковых пакета соберите равное количество одинаковых видов пищи. Например: шоколадная конфета, рогалик, пакет чипсов, пакет жевачек, банан, яблоко, пакет печенья, сосиска, баночка лимонада, головка часнока и т.д. Образуется две команды, которые выстраиваются напротив людей, которые держат в руках темные пакеты с «вкуснятиной». Люди с пакетами должны стоять минимум 8м от команд. По команде «Старт», первый игрок из каждой команды бежит к своему пакету, наугад выбирает что-то одно, съедает и возвращается обратно в команду, передавая эстафету следующемму игроку. Команда, которая первой «слопала» свой паек, победила. (Если будете использовать часнок, достаточно съесть только один зубок. С жевачками – достаточно надуть пузырь. Со всеми остальными видами пищи – вернуться в команду можно только тогда, когда прожевал и проглотил.)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Банановая свалка</w:t>
            </w:r>
            <w:r>
              <w:rPr>
                <w:b/>
                <w:bCs/>
              </w:rPr>
              <w:t xml:space="preserve"> </w:t>
            </w:r>
            <w:r>
              <w:rPr/>
              <w:t>(Banana Rumble)</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Каждый получает банан и маркером ставит на нем небольшой значок, по которому сможет определить, что банан принадлежит ему. Все бананы складываются в кучу между двумя равными рядами стульев. Участники игры занимают свои стулья. Если участников больше 12, поставьте стулья в форме квадрата. Каждая из четырех сторон – это команда. Все садятся на стулья. Бананы посередине. По сигналу, все бегут к куче бананов и пытаются найти свои. Команда, которая первой найдет свои бананы, и сядет на свои стулья с бананами в руках – победила.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Банановая</w:t>
            </w:r>
            <w:r>
              <w:rPr>
                <w:b/>
                <w:bCs/>
                <w:sz w:val="36"/>
                <w:szCs w:val="36"/>
                <w:lang w:val="en-US"/>
              </w:rPr>
              <w:t xml:space="preserve"> </w:t>
            </w:r>
            <w:r>
              <w:rPr>
                <w:rFonts w:eastAsia="Tahoma Cyr" w:cs="Tahoma Cyr" w:ascii="Tahoma Cyr" w:hAnsi="Tahoma Cyr"/>
                <w:b/>
                <w:bCs/>
                <w:sz w:val="36"/>
                <w:szCs w:val="36"/>
              </w:rPr>
              <w:t>дуэль</w:t>
            </w:r>
            <w:r>
              <w:rPr>
                <w:b/>
                <w:bCs/>
                <w:lang w:val="en-US"/>
              </w:rPr>
              <w:t xml:space="preserve"> </w:t>
            </w:r>
            <w:r>
              <w:rPr>
                <w:lang w:val="en-US"/>
              </w:rPr>
              <w:t xml:space="preserve">(Banana Showdown)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У каждого участника есть банан. Две команды выстраиваются друг напротив друга. Бананы в карманах. По команде каждый должен достать свой банан, как пистолет, почистить его и проглотить. Кто съел свой банан первый, тот и победил.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Библейский баскетбол</w:t>
            </w:r>
            <w:r>
              <w:rPr>
                <w:b/>
                <w:bCs/>
              </w:rPr>
              <w:t xml:space="preserve"> </w:t>
            </w:r>
            <w:r>
              <w:rPr/>
              <w:t xml:space="preserve">(Bible Basketball)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Расставьте равное количество стульев в форме квадрата. Посередине поставьте большое мусорное ведро. Учитель задает вопросы. Первый, кто поднял руку, получает право дать ответ. Если ответ правильный, отвечавший получает возможность бросить мяч в ведро и таким образом принести очко своей команде. Если получился промах, никто не может вскакивать с места, чтобы взять мяч. Мяч может взять тот, к кому он прикатился. Чтобы добавить забавную живость в игру, пусть команды выберут названия из лиги НБА.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Затаив</w:t>
            </w:r>
            <w:r>
              <w:rPr>
                <w:b/>
                <w:bCs/>
                <w:sz w:val="36"/>
                <w:szCs w:val="36"/>
                <w:lang w:val="en-US"/>
              </w:rPr>
              <w:t xml:space="preserve"> </w:t>
            </w:r>
            <w:r>
              <w:rPr>
                <w:rFonts w:eastAsia="Tahoma Cyr" w:cs="Tahoma Cyr" w:ascii="Tahoma Cyr" w:hAnsi="Tahoma Cyr"/>
                <w:b/>
                <w:bCs/>
                <w:sz w:val="36"/>
                <w:szCs w:val="36"/>
              </w:rPr>
              <w:t>дыхание</w:t>
            </w:r>
            <w:r>
              <w:rPr>
                <w:b/>
                <w:bCs/>
                <w:lang w:val="en-US"/>
              </w:rPr>
              <w:t xml:space="preserve"> </w:t>
            </w:r>
            <w:r>
              <w:rPr>
                <w:lang w:val="en-US"/>
              </w:rPr>
              <w:t xml:space="preserve">(Hold-Your-Breath Relay)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Две команды выстраиваются на стартовой линии. Каждый участник получает питьевую трубочку. На команду выдается одна салфетка. Первый игрок каждой команды кладет трубочку в рот, вдыхает воздух и без помощи рук удерживает в воздухе салфетку. Таким образом, он бежит к финишной линии, возвращается в свою команду, где без помощи рук передает салфетку следующему игроку. Если в какой-то момент команда уронит салфетку на пол, уронивший игрок должен поднять ее трубочкой, не используя рук, и продолжить игру. Команда, чьи игроки первыми закончат эстафету – победительница.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Повторяем географию</w:t>
            </w:r>
            <w:r>
              <w:rPr>
                <w:b/>
                <w:bCs/>
              </w:rPr>
              <w:t xml:space="preserve"> </w:t>
            </w:r>
            <w:r>
              <w:rPr/>
              <w:t xml:space="preserve">(Map Game)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Приготовьте географические карты (напр.: политическая карта мира, Украины, Киева и т.д.), количество которых будет соответствовать количеству команд. Каждая команда получает одинаковую карту. На Вашем экземпляре карты заранее нарисуйте простым карандашом букву или цифру, или простой символ (например: крест, звезда). Составьте список всех городов (мест), на которые попали линии рисунка. Раздайте каждой группе по карте, списку городов и карандашу. По сигналу команды начинают искать указанные координаты, соединять их и пытаться распознать фигуру/букву/цифру. Угадывать нельзя. Одно неверное угадывание и команда выбывает из игры. Команда, которая первой назовет скрытый символ – победительница.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Пистолет</w:t>
            </w:r>
            <w:r>
              <w:rPr>
                <w:b/>
                <w:bCs/>
                <w:lang w:val="en-US"/>
              </w:rPr>
              <w:t xml:space="preserve"> </w:t>
            </w:r>
            <w:r>
              <w:rPr>
                <w:lang w:val="en-US"/>
              </w:rPr>
              <w:t xml:space="preserve">(Musical Squirt Gun)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Группа сидит в кругу (на стульях или на полу). Пока играет музыка, по кругу передается заряженый водяной пистолет. Передавать и принимать нужно двумя руками. Когда музыка останавливается, человек, в чьих руках оказался пистолет, должен покинуть круг. Но перед этим он может выстрелить два раза в сидящего справа от него или два раза в сидящего слева от него, или один раз в каждого сидящего в кругу. После его ухода, его стул убирают, и круг становится теснее. Последний человек – победитель. Напомните игрокам, что стрелять или один раз, но во всех или два, но только в соседа – не больше. Хорошо бы иметь другой заряженый пистолет на тот случай, когда в первом кончаться «патроны».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Газетная</w:t>
            </w:r>
            <w:r>
              <w:rPr>
                <w:b/>
                <w:bCs/>
                <w:sz w:val="36"/>
                <w:szCs w:val="36"/>
                <w:lang w:val="en-US"/>
              </w:rPr>
              <w:t xml:space="preserve"> </w:t>
            </w:r>
            <w:r>
              <w:rPr>
                <w:rFonts w:eastAsia="Tahoma Cyr" w:cs="Tahoma Cyr" w:ascii="Tahoma Cyr" w:hAnsi="Tahoma Cyr"/>
                <w:b/>
                <w:bCs/>
                <w:sz w:val="36"/>
                <w:szCs w:val="36"/>
              </w:rPr>
              <w:t>мода</w:t>
            </w:r>
            <w:r>
              <w:rPr>
                <w:b/>
                <w:bCs/>
                <w:lang w:val="en-US"/>
              </w:rPr>
              <w:t xml:space="preserve"> </w:t>
            </w:r>
            <w:r>
              <w:rPr>
                <w:lang w:val="en-US"/>
              </w:rPr>
              <w:t xml:space="preserve">(Newspaper Costume Contest) </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Разделите группу на несколько команд. Каждой команде выделяется большая купа старых газет, клейкая лента и конверт с описанием. По команде «старт» один человек из каждой команды подбегает к месту нахождения материала, берет его и бежит обратно в команду. Команда вскрывает конверт, где содержится описание костюма, который они должны сделать за 15-20 минут. Каждая команда получает индивидуальное задание. Например: Дед Мороз, ковбой Джо, Дон-Кихот, Золушка, Шерлок Холмс и т.д. По прошествии 15-20 минут каждая команда получает возможность продемонстрировать свой персонаж</w:t>
            </w:r>
            <w:r>
              <w:rPr/>
              <w:t xml:space="preserve">.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Иду в поход, беру …</w:t>
            </w:r>
            <w:r>
              <w:rPr>
                <w:b/>
                <w:bCs/>
              </w:rPr>
              <w:t xml:space="preserve"> </w:t>
            </w:r>
            <w:r>
              <w:rPr>
                <w:lang w:val="en-US"/>
              </w:rPr>
              <w:t>(Goin' On A Picnic)</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Лидер объясняет группе, что собирается в поход, и все желающие могут к нему присоединиться, если возьмут с собою что-то. Лидер называет свое имя и название того, что он берет. Например: меня зовут Роман, я беру рюкзак. Каждый последующий человек должен сделать то же: сначала назвать свое имя, а потом вещь, которую берет. Лидер может одобрить человека или наоборот не позволить ему идти в поход.  Вся суть в том, что в поход может пойти только тот, кто назовет вещь, которая начинается на ту же букву, что и его имя. (Но об этом никто, кроме ведущего, не знает. Игроки самостоятельно должны угадать.) Продолжайте играть по кругу, пока все не догадаются в чем секрет.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Я знаю, как играть с трубочкой</w:t>
            </w:r>
            <w:r>
              <w:rPr>
                <w:b/>
                <w:bCs/>
              </w:rPr>
              <w:t xml:space="preserve"> </w:t>
            </w:r>
            <w:r>
              <w:rPr/>
              <w:t>(I Can Play The Stick Game)</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Все игроки сидят в кругу. Лидер – единственный человек, который знает, как играть в игру. Задача всех остальных догадаться, как играть в игру. Лидер держит в руках питьевую трубочку или другой предмет (напр.: ручку, мягкую игрушку и т.д. Только в таком случае, содержание ключевой фразы изменится.) Лидер может вертеть трубочку, подбрасывать, делать с ней, что угодно, после чего он говорит ключевую фразу: «Я, лично, знаю, как играть с трубочкой. А ты?» После этих слов, он передает трубочку любому человеку в кругу. Тот человек должен правильно играть. Он постарается повторить то, что сделал лидер. Но важно не то, что он будет делать с трубочкой, но то, скажет ли он слово «лично».  Если игрок не сказал слова «лично», лидер сообщает ему, что он не умеет играть с трубочкой и передает ее другому.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Гонки</w:t>
            </w:r>
            <w:r>
              <w:rPr>
                <w:b/>
                <w:bCs/>
                <w:sz w:val="36"/>
                <w:szCs w:val="36"/>
                <w:lang w:val="en-US"/>
              </w:rPr>
              <w:t xml:space="preserve"> </w:t>
            </w:r>
            <w:r>
              <w:rPr>
                <w:rFonts w:eastAsia="Tahoma Cyr" w:cs="Tahoma Cyr" w:ascii="Tahoma Cyr" w:hAnsi="Tahoma Cyr"/>
                <w:b/>
                <w:bCs/>
                <w:sz w:val="36"/>
                <w:szCs w:val="36"/>
              </w:rPr>
              <w:t>гусениц</w:t>
            </w:r>
            <w:r>
              <w:rPr>
                <w:b/>
                <w:bCs/>
                <w:lang w:val="en-US"/>
              </w:rPr>
              <w:t xml:space="preserve"> </w:t>
            </w:r>
            <w:r>
              <w:rPr>
                <w:lang w:val="en-US"/>
              </w:rPr>
              <w:t>(Caterpillar Race)</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lang w:val="en-US"/>
              </w:rPr>
            </w:pPr>
            <w:r>
              <w:rPr>
                <w:rFonts w:eastAsia="Tahoma Cyr" w:cs="Tahoma Cyr" w:ascii="Tahoma Cyr" w:hAnsi="Tahoma Cyr"/>
              </w:rPr>
              <w:t xml:space="preserve">Разделите большую группу участников на две команды. Каждая команда получает по одеялу или простыне. Половина каждой команды идет в одну часть зала, половина в другую. Половинки стоят друг против друга. Простыню держит первый игрок в одной из половинок. По команде «марш», те, кто держат простыни, должны расстелить их на полу, лечь, закутаться и ползти к другой половине своей команды. Там они вылазят из простыни, другие члены команды могут при этом помогать. Следующий человек из команды завивается в кокон и ползет к другой половине своей команды.  Побеждает та команда, у которой все игроки первыми окончили дистанцию. </w:t>
            </w:r>
          </w:p>
        </w:tc>
      </w:tr>
    </w:tbl>
    <w:p>
      <w:pPr>
        <w:pStyle w:val="Normal"/>
        <w:spacing w:before="100" w:after="100"/>
        <w:rPr>
          <w:lang w:val="en-US"/>
        </w:rPr>
      </w:pPr>
      <w:r>
        <w:rPr>
          <w:lang w:val="en-US"/>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dashed" w:sz="6" w:space="0" w:color="auto"/>
              <w:left w:val="dashed" w:sz="6" w:space="0" w:color="auto"/>
              <w:bottom w:val="dashed" w:sz="6" w:space="0" w:color="auto"/>
              <w:right w:val="dashed" w:sz="6" w:space="0" w:color="auto"/>
            </w:tcBorders>
          </w:tcPr>
          <w:p>
            <w:pPr>
              <w:pStyle w:val="Normal"/>
              <w:rPr/>
            </w:pPr>
            <w:r>
              <w:rPr>
                <w:rFonts w:eastAsia="Tahoma Cyr" w:cs="Tahoma Cyr" w:ascii="Tahoma Cyr" w:hAnsi="Tahoma Cyr"/>
                <w:b/>
                <w:bCs/>
                <w:sz w:val="36"/>
                <w:szCs w:val="36"/>
              </w:rPr>
              <w:t xml:space="preserve">Операция </w:t>
            </w:r>
            <w:r>
              <w:rPr>
                <w:b/>
                <w:bCs/>
                <w:sz w:val="36"/>
                <w:szCs w:val="36"/>
              </w:rPr>
              <w:t>«</w:t>
            </w:r>
            <w:r>
              <w:rPr>
                <w:rFonts w:eastAsia="Tahoma Cyr" w:cs="Tahoma Cyr" w:ascii="Tahoma Cyr" w:hAnsi="Tahoma Cyr"/>
                <w:b/>
                <w:bCs/>
                <w:sz w:val="36"/>
                <w:szCs w:val="36"/>
              </w:rPr>
              <w:t>шарик</w:t>
            </w:r>
            <w:r>
              <w:rPr>
                <w:b/>
                <w:bCs/>
                <w:sz w:val="36"/>
                <w:szCs w:val="36"/>
              </w:rPr>
              <w:t>»</w:t>
            </w:r>
            <w:r>
              <w:rPr>
                <w:b/>
                <w:bCs/>
              </w:rPr>
              <w:t xml:space="preserve"> </w:t>
            </w:r>
            <w:r>
              <w:rPr/>
              <w:t>(Cracker Jack)</w:t>
            </w:r>
          </w:p>
        </w:tc>
      </w:tr>
      <w:tr>
        <w:trPr/>
        <w:tc>
          <w:tcPr>
            <w:tcW w:w="9360" w:type="dxa"/>
            <w:tcBorders>
              <w:top w:val="dashed" w:sz="6" w:space="0" w:color="auto"/>
              <w:left w:val="dashed" w:sz="6" w:space="0" w:color="auto"/>
              <w:bottom w:val="dashed" w:sz="6" w:space="0" w:color="auto"/>
              <w:right w:val="dashed" w:sz="6" w:space="0" w:color="auto"/>
            </w:tcBorders>
          </w:tcPr>
          <w:p>
            <w:pPr>
              <w:pStyle w:val="Normal"/>
              <w:rPr>
                <w:rFonts w:ascii="Tahoma Cyr" w:hAnsi="Tahoma Cyr" w:eastAsia="Tahoma Cyr" w:cs="Tahoma Cyr"/>
              </w:rPr>
            </w:pPr>
            <w:r>
              <w:rPr>
                <w:rFonts w:eastAsia="Tahoma Cyr" w:cs="Tahoma Cyr" w:ascii="Tahoma Cyr" w:hAnsi="Tahoma Cyr"/>
              </w:rPr>
              <w:t>Это игра эстафета. Первый игрок в команде должен скушать 3-5 крэкеров, потом надуть воздушный шарик. После этого он передает шарик следующему человеку в команде, который держит в руках баночку лимонада. Тот должен зажать шарик коленами и доскакать до конца зала, где шарик нужно лопнуть без помощи рук или ног, но только после того, как выпил весь лимонад. Лимонад он должен пить на ходу, в то время, как скачет.</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Liberation Sans">
    <w:altName w:val="Arial"/>
    <w:charset w:val="01"/>
    <w:family w:val="swiss"/>
    <w:pitch w:val="variable"/>
  </w:font>
  <w:font w:name="Tahoma Cyr">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36:00Z</dcterms:created>
  <dc:creator>Unknown</dc:creator>
  <dc:description/>
  <dc:language>en-US</dc:language>
  <cp:lastModifiedBy>Василий Прибыщук</cp:lastModifiedBy>
  <dcterms:modified xsi:type="dcterms:W3CDTF">2002-05-31T21:36:00Z</dcterms:modified>
  <cp:revision>2</cp:revision>
  <dc:subject/>
  <dc:title>Учимся писать (On The Wall Charades) </dc:title>
</cp:coreProperties>
</file>